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 с кадастровым номером  69:16:0070102:40, площадью 49,7 кв.м., инвентарный номер </w:t>
      </w:r>
      <w:r>
        <w:rPr>
          <w:rFonts w:cs="Roboto" w:ascii="Roboto" w:hAnsi="Roboto"/>
          <w:color w:val="292C2F"/>
          <w:shd w:fill="F8F8F8" w:val="clear"/>
        </w:rPr>
        <w:t>1-270</w:t>
      </w:r>
      <w:r>
        <w:rPr>
          <w:sz w:val="26"/>
          <w:szCs w:val="26"/>
        </w:rPr>
        <w:t>, расположенного по адресу: Тверская область, г. Красный Холм, улица Коммунистическая, дом 30, квартира 6, в качестве правообладателя, владеющего данным  объектом недвижимости на праве равнодолевой собственности, выявлена  Шмонина Светлана Николаевна, ххххххххххххххххххххххххххх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равнодолевой собственности на объект недвижимости  Шмониной Светланы Николаевны, на указанный в пункте 1 настоящего постановления объект недвижимости, подтверждается договором на передачу квартир (домов) в собственность граждан от 05.06.1994 года, выданным Краснохолмским ПТУ-37, зарегистрированным Краснохолмским бюро технической инвентаризации 05 июня 1994 года, записан в реестровую книгу за № 620, инвентарное дело № 270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21:00Z</cp:lastPrinted>
  <dcterms:modified xsi:type="dcterms:W3CDTF">2024-11-21T07:09:00Z</dcterms:modified>
  <cp:revision>36</cp:revision>
  <dc:subject/>
  <dc:title>             </dc:title>
</cp:coreProperties>
</file>